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Г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е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      </w:t>
      </w: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.11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П. городского суда М. области С.А.М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Г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частном постановлении указывается, что адвокаты И.А.Ю., Г.А.В., Ф.Ю.Ю. и Ц.М.П. умышленно пытались сорвать судебное заседание </w:t>
      </w:r>
      <w:r>
        <w:rPr/>
        <w:t xml:space="preserve">П. городского суда Московской области 29 августа 2018 г. по уголовному делу в отношении Г.Р.Т., Л.Д.А. и других. На данном судебном заседании рассматривался вопрос о продлении мер пресечения в отношении обвиняемых в виде содержания под стражей и домашнего ареста. Адвокаты </w:t>
      </w:r>
      <w:r>
        <w:rPr>
          <w:szCs w:val="24"/>
        </w:rPr>
        <w:t>И.А.Ю., Г.А.В., Ф.Ю.Ю. и Ц.М.П. явились на указанное судебное заседание без ордеров, подтверждающих полномочия на осуществление защиты по уголовному делу. В силу данного факта судом был объявлен перерыв в судебном заседании для вызова дежурных защитников в порядке ст. 51 УПК РФ.</w:t>
      </w:r>
    </w:p>
    <w:p>
      <w:pPr>
        <w:pStyle w:val="Style23"/>
        <w:ind w:firstLine="720"/>
        <w:jc w:val="both"/>
        <w:rPr/>
      </w:pPr>
      <w:r>
        <w:rPr>
          <w:szCs w:val="24"/>
        </w:rPr>
        <w:t>Кроме того, адвокаты Г.А.В. и Ц.М.П. в зале судебного заседания высказывали угрозы в адрес других адвокатов и предлагали им также отказаться от участия в судебном заседани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приложенные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Style23"/>
        <w:ind w:firstLine="708"/>
        <w:jc w:val="both"/>
        <w:rPr/>
      </w:pPr>
      <w:r>
        <w:rPr/>
        <w:t>В материалы дисциплинарного производства в ходе рассмотрения дела поступила копия апелляционного постановления М. областного суда от 0</w:t>
      </w:r>
      <w:r>
        <w:rPr>
          <w:szCs w:val="24"/>
        </w:rPr>
        <w:t>4 декабря 2018 года № Х/2018.</w:t>
      </w:r>
    </w:p>
    <w:p>
      <w:pPr>
        <w:pStyle w:val="Normal"/>
        <w:ind w:firstLine="720"/>
        <w:jc w:val="both"/>
        <w:rPr/>
      </w:pPr>
      <w:r>
        <w:rPr/>
        <w:t xml:space="preserve">Адвокат Г.А.В. и судья П. городского суда М. области С.А.М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В соответствии с пунктом 1 статьи 20 Кодекса профессиональной этики адвоката, поводами для возбуждения дисциплинарного производства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00200"/>
      <w:bookmarkEnd w:id="0"/>
      <w:r>
        <w:rPr>
          <w:color w:val="000000"/>
          <w:szCs w:val="24"/>
        </w:rPr>
        <w:t>1) 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- жалоба лица, обратившегося за оказанием юридической помощи в порядке 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consultant.ru/document/cons_doc_LAW_221313/f47482ebec5dbb2119e5a2a56ca7a091454046de/" \l "dst18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статьи 26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Федерального закона "Об адвокатской деятельности и адвокатуре в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1" w:name="dst100201"/>
      <w:bookmarkEnd w:id="1"/>
      <w:r>
        <w:rPr>
          <w:color w:val="000000"/>
          <w:szCs w:val="24"/>
        </w:rPr>
        <w:t>2) 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00202"/>
      <w:bookmarkEnd w:id="2"/>
      <w:r>
        <w:rPr>
          <w:color w:val="000000"/>
          <w:szCs w:val="24"/>
        </w:rPr>
        <w:t>3) 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Cs w:val="24"/>
        </w:rPr>
      </w:pPr>
      <w:bookmarkStart w:id="3" w:name="dst100203"/>
      <w:bookmarkEnd w:id="3"/>
      <w:r>
        <w:rPr>
          <w:color w:val="000000"/>
          <w:szCs w:val="24"/>
        </w:rPr>
        <w:t>4) обращение суда (судьи), рассматривающего дело, представителем (защитником) по которому выступает адвокат, в адрес адвокатской палаты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Из материалов дисциплинарного производства усматривается, что поводом для возбуждения дисциплинарного производства послужило обращение судьи, выраженное в форме судебного акта, предусмотренного частью 4 статьи 29 УПК РФ – частного постановления, принятого в рамках рассмотрения уголовного дела, в котором адвокат Г.А.В.. выступал в качестве защи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гласно части 4 статьи 7 УПК РФ постановления судьи должны быть законными, обоснованными и мотивированными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огласно материалам дисциплинарного производства законность частного постановления, послужившего поводом для возбуждения дисциплинарного производства, проверялась судом вышестоящей инстанции по жалобе адвоката. Апелляционным постановлением М. областного суда от 04 декабря 2018 года № Х/2018 частное постановление судьи П. городского суда М. области от 29.08.2018 года было отменено как не соответствующее требованиям уголовно-процессуального закона. В мотивировочной части суд апелляционной инстанции указывает, что частное постановление не может быть признано законным и обоснованным.</w:t>
      </w:r>
    </w:p>
    <w:p>
      <w:pPr>
        <w:pStyle w:val="Normal"/>
        <w:ind w:firstLine="567"/>
        <w:jc w:val="both"/>
        <w:rPr/>
      </w:pPr>
      <w:r>
        <w:rPr/>
        <w:t xml:space="preserve">Несоответствие частного постановления </w:t>
      </w:r>
      <w:r>
        <w:rPr>
          <w:szCs w:val="24"/>
        </w:rPr>
        <w:t xml:space="preserve">судьи П. городского суда М. области от 29.08.2018 года требованиям закона и факт его отмены судом апелляционной инстанции </w:t>
      </w:r>
      <w:r>
        <w:rPr/>
        <w:t>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567"/>
        <w:jc w:val="both"/>
        <w:rPr/>
      </w:pPr>
      <w:r>
        <w:rPr/>
        <w:t>На основании изложенного, 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567"/>
        <w:rPr/>
      </w:pPr>
      <w:r>
        <w:rPr>
          <w:sz w:val="24"/>
        </w:rPr>
        <w:t>Проведя голосование именными бюллетенями, руководствуясь п</w:t>
      </w:r>
      <w:r>
        <w:rPr>
          <w:sz w:val="24"/>
          <w:lang w:val="ru-RU"/>
        </w:rPr>
        <w:t xml:space="preserve">унктом </w:t>
      </w:r>
      <w:r>
        <w:rPr>
          <w:sz w:val="24"/>
        </w:rPr>
        <w:t>7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>33 Ф</w:t>
      </w:r>
      <w:r>
        <w:rPr>
          <w:sz w:val="24"/>
          <w:lang w:val="ru-RU"/>
        </w:rPr>
        <w:t xml:space="preserve">едерального закона от 31.05.2002 года № 63-ФЗ </w:t>
      </w:r>
      <w:r>
        <w:rPr>
          <w:sz w:val="24"/>
        </w:rPr>
        <w:t>«Об адвокатской деятельности и адвокатуре в Р</w:t>
      </w:r>
      <w:r>
        <w:rPr>
          <w:sz w:val="24"/>
          <w:lang w:val="ru-RU"/>
        </w:rPr>
        <w:t>оссийской Федерации</w:t>
      </w:r>
      <w:r>
        <w:rPr>
          <w:sz w:val="24"/>
        </w:rPr>
        <w:t xml:space="preserve"> и п</w:t>
      </w:r>
      <w:r>
        <w:rPr>
          <w:sz w:val="24"/>
          <w:lang w:val="ru-RU"/>
        </w:rPr>
        <w:t>унктом</w:t>
      </w:r>
      <w:r>
        <w:rPr>
          <w:sz w:val="24"/>
        </w:rPr>
        <w:t xml:space="preserve"> 9 ст</w:t>
      </w:r>
      <w:r>
        <w:rPr>
          <w:sz w:val="24"/>
          <w:lang w:val="ru-RU"/>
        </w:rPr>
        <w:t xml:space="preserve">атьи </w:t>
      </w:r>
      <w:r>
        <w:rPr>
          <w:sz w:val="24"/>
        </w:rPr>
        <w:t xml:space="preserve">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Г.А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4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04T09:55:00Z</dcterms:modified>
  <cp:revision>51</cp:revision>
  <dc:subject/>
  <dc:title>ЗАКЛЮЧЕНИЕ  КВАЛИФИКАЦИОННОЙ КОМИССИИ</dc:title>
</cp:coreProperties>
</file>